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Заявка на оказание услуг по эвакуации автомобиля</w:t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2"/>
        <w:rPr/>
      </w:pPr>
      <w:r>
        <w:rPr/>
        <w:t>Просим Вас произвести эвакуацию ( транспортировку) автомобиля согласно ниже приведенной информации :</w:t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jc w:val="center"/>
        <w:rPr>
          <w:sz w:val="4"/>
        </w:rPr>
      </w:pPr>
      <w:r>
        <w:rPr>
          <w:sz w:val="4"/>
        </w:rPr>
        <w:t xml:space="preserve"> </w:t>
      </w:r>
    </w:p>
    <w:tbl>
      <w:tblPr>
        <w:tblW w:w="108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6675"/>
      </w:tblGrid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Марка, модель ТС</w:t>
            </w:r>
          </w:p>
          <w:p>
            <w:pPr>
              <w:pStyle w:val="Normal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истрационный №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 прицепом / без прицепа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женый / пустой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д груза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са груз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рактер проблем  ТС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дрес, дата и время подачи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вакуатора ,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едставитель на месте погрузки/сопровождения №тел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дрес доставки, контактное лицо№ телефон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/>
      </w:pPr>
      <w:r>
        <w:rPr>
          <w:sz w:val="28"/>
          <w:szCs w:val="22"/>
        </w:rPr>
        <w:t xml:space="preserve">                                   </w:t>
      </w:r>
      <w:r>
        <w:rPr>
          <w:b/>
          <w:bCs/>
          <w:i/>
          <w:iCs/>
          <w:sz w:val="28"/>
        </w:rPr>
        <w:t>Правила оказания услуг по эвакуации автотранспорт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слуги оказываются клиенту при предъявлении правоустанавливающих документов на транспортное средство (ТС): (ПТС или Свидетельство о регистрации, паспорт (доверенность) или «права»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  <w:u w:val="single"/>
        </w:rPr>
        <w:t>Эвакуация ТС производится только в сопровождении лица, обладающего правом распоряжения ТС или при выдаче владельцем ТС доверенности на право управления водителю эвакуатора Исполнителя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оимость услуг определяется  Исполнителем, по действующим тарифам. В случае неполно предоставленной информации окончательная стоимость корректируется после выполнения заказ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счет времени обслуживания и пробега начинается с момента выезда эвакуатора, оговоренного клиентом и диспетчером, и заканчивается после окончания выполнения услуг и приемки клиентом оказанных услуг у сотрудника Исполнител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ужба не несет ответственность за  возможные повреждения ТС клиента при проведении эвакуационных работ по причинам сложного расположения аварийного ТС (кювет, гараж, стоянка и др.), конструктивных особенностей ТС (малый клиренс, отсутствие проушины и др.), технического состояния аварийного ТС (возможные дальнейшие повреждения поврежденных вследствие аварии деталей и узлов ТС клиента) при заблаговременном предупреждение представителя клиента и его устном согласи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етензии по оказанным услугам принимаются в течении суток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ужба не несет ответственности за находящиеся в кабине или кузове ТС клиента ценности и возможные их повреждения при проведении работ по эвакуа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задержке оплаты за выполненные работы клиент обязан выплатить стоимость оказанных услуг в соответствии с актом выполненных работ и установленные договором штрафные санкции за каждые просроченные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 правилами по оказанию услуг ознакомлен(а) 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 xml:space="preserve">             </w:t>
      </w:r>
      <w:r>
        <w:rPr>
          <w:sz w:val="28"/>
        </w:rPr>
        <w:t>Оплату гарантируем в соответствии с выставленными счетами за произведенные работы, оказанные услуги.</w:t>
      </w:r>
    </w:p>
    <w:p>
      <w:pPr>
        <w:pStyle w:val="Normal"/>
        <w:rPr/>
      </w:pPr>
      <w:r>
        <w:rPr/>
        <w:t>Заказчик:  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</w:t>
      </w:r>
    </w:p>
    <w:p>
      <w:pPr>
        <w:pStyle w:val="Normal"/>
        <w:rPr/>
      </w:pPr>
      <w:r>
        <w:rPr/>
        <w:t>ИНН ___________________________________ КПП _____________________________</w:t>
      </w:r>
    </w:p>
    <w:p>
      <w:pPr>
        <w:pStyle w:val="Normal"/>
        <w:rPr/>
      </w:pPr>
      <w:r>
        <w:rPr/>
        <w:t>Р/с_____________________________________ Банк______________________________</w:t>
      </w:r>
    </w:p>
    <w:p>
      <w:pPr>
        <w:pStyle w:val="Normal"/>
        <w:rPr/>
      </w:pPr>
      <w:r>
        <w:rPr/>
        <w:t>К/с______________________________________БИК_____________________________</w:t>
      </w:r>
    </w:p>
    <w:p>
      <w:pPr>
        <w:pStyle w:val="Normal"/>
        <w:rPr/>
      </w:pPr>
      <w:r>
        <w:rPr/>
        <w:t>Тел.____________________________________ Факс______________________________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2880" w:leader="none"/>
        </w:tabs>
        <w:rPr/>
      </w:pPr>
      <w:r>
        <w:rPr>
          <w:sz w:val="20"/>
          <w:szCs w:val="20"/>
        </w:rPr>
        <w:t xml:space="preserve">     </w:t>
      </w:r>
      <w:r>
        <w:rPr>
          <w:szCs w:val="20"/>
        </w:rPr>
        <w:t xml:space="preserve"> </w:t>
      </w:r>
      <w:r>
        <w:rPr>
          <w:szCs w:val="20"/>
        </w:rPr>
        <w:t>Генеральный директор_______________________</w:t>
      </w:r>
      <w:r>
        <w:rPr>
          <w:sz w:val="20"/>
          <w:szCs w:val="20"/>
        </w:rPr>
        <w:t xml:space="preserve">                                                      </w:t>
      </w:r>
      <w:r>
        <w:rPr/>
        <w:t>”____”_________200__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ечать</w:t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right="355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70" w:leader="none"/>
        <w:tab w:val="left" w:pos="28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35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70" w:leader="none"/>
        <w:tab w:val="left" w:pos="288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6:00Z</dcterms:created>
  <dc:creator>Your User Name</dc:creator>
  <dc:description/>
  <cp:keywords/>
  <dc:language>en-US</dc:language>
  <cp:lastModifiedBy>Михаил</cp:lastModifiedBy>
  <cp:lastPrinted>2006-07-11T13:09:00Z</cp:lastPrinted>
  <dcterms:modified xsi:type="dcterms:W3CDTF">2014-09-23T08:56:00Z</dcterms:modified>
  <cp:revision>2</cp:revision>
  <dc:subject/>
  <dc:title>Приложение №1</dc:title>
</cp:coreProperties>
</file>